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i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cantieri della Sezione Transfrontaliera della Torino L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8 giugno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u w:val="single"/>
        </w:rPr>
        <w:t>Parteciper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n presenza </w:t>
        <w:tab/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a remoto </w:t>
        <w:tab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120,00 + IVA 22% 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130,00 + IVA 22% = € 158,6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l’event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0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3-06-21T12:43:00Z</dcterms:modified>
  <cp:revision>5</cp:revision>
  <dc:subject/>
  <dc:title>GEAM</dc:title>
</cp:coreProperties>
</file>