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Seminario (modalità mista)</w:t>
      </w:r>
    </w:p>
    <w:p>
      <w:pPr>
        <w:pStyle w:val="Normal"/>
        <w:jc w:val="center"/>
        <w:rPr>
          <w:rFonts w:cs="Symbol"/>
          <w:b/>
          <w:b/>
        </w:rPr>
      </w:pPr>
      <w:r>
        <w:rPr>
          <w:rFonts w:cs="Symbol"/>
          <w:b/>
        </w:rPr>
        <w:t>TECNOLOGIE INNOVATIVE PER L'ACQUISIZIONE, LA GESTIONE E L'INTERPRETAZIONE DEI DATI NELL'INGEGNERIA CIVILE E GEOTECNIC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 marzo 202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>Dati da compilare solo per i Crediti Formativi Professionali (geologi e ingegn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seminari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eciper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in presenza </w:t>
        <w:tab/>
        <w:t xml:space="preserve">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a remoto </w:t>
        <w:tab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ocio GEAM </w:t>
        <w:tab/>
        <w:t xml:space="preserve"> </w:t>
      </w:r>
      <w:r>
        <w:rPr>
          <w:rFonts w:cs="Times New Roman" w:ascii="Times New Roman" w:hAnsi="Times New Roman"/>
        </w:rPr>
        <w:t>€  80,00 + IVA 22%  =  € 97,6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 € 100,00 + IVA 22% = € 122,0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 xml:space="preserve"> €  120,00 + IVA 22% = € 146,4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  </w:t>
        <w:tab/>
        <w:t xml:space="preserve"> €    40,00 + IVA 22% = €   48,80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e 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o  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a 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Robot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it-IT" w:bidi="ar-SA" w:eastAsia="zh-CN"/>
    </w:rPr>
  </w:style>
  <w:style w:type="paragraph" w:styleId="Ox7c7e2e69afmsonormal">
    <w:name w:val="ox-7c7e2e69af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02:00Z</dcterms:created>
  <dc:creator>Your User Name</dc:creator>
  <dc:description/>
  <cp:keywords/>
  <dc:language>en-US</dc:language>
  <cp:lastModifiedBy>Patrizia</cp:lastModifiedBy>
  <cp:lastPrinted>2019-12-19T13:51:00Z</cp:lastPrinted>
  <dcterms:modified xsi:type="dcterms:W3CDTF">2022-02-17T14:14:00Z</dcterms:modified>
  <cp:revision>15</cp:revision>
  <dc:subject/>
  <dc:title>GEAM</dc:title>
</cp:coreProperties>
</file>