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Seminario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Metropolitana Automatica di Torino – Prolungamento della Linea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Le tratte “Lingotto – Bengasi” e “Collegno – Cascina Vica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 gennaio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 80,00 + IVA 22%  = €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  </w:t>
        <w:tab/>
        <w:t xml:space="preserve"> €    40,00 + IVA 22% = €   48,8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12-20T15:30:00Z</dcterms:modified>
  <cp:revision>7</cp:revision>
  <dc:subject/>
  <dc:title>GEAM</dc:title>
</cp:coreProperties>
</file>