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Seminario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 xml:space="preserve">Gli appalti pubblici dopo la legge di semplificazione n. 108/2021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e la recente normativa attuativa del PNR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dicembre 20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</w:r>
      <w:r>
        <w:rPr>
          <w:rFonts w:cs="Times New Roman" w:ascii="Times New Roman" w:hAnsi="Times New Roman"/>
        </w:rPr>
        <w:t>€ 30,00 + IVA 22%  = € 36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€ 35,00 + IVA 22% = € 42,7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40,00 + IVA 22% = € 48,8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15,00 + IVA 22% = € 18,3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1-11-09T08:23:00Z</dcterms:modified>
  <cp:revision>6</cp:revision>
  <dc:subject/>
  <dc:title>GEAM</dc:title>
</cp:coreProperties>
</file>