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in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b/>
        </w:rPr>
        <w:t>La legge di semplificazione 108/2021 e le novità in materia di bonifiche ambiental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8 ottobre dalle ore 14:00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SCHEDA DI ISCRIZIONE </w:t>
      </w:r>
      <w:r>
        <w:rPr>
          <w:b w:val="false"/>
          <w:bCs w:val="false"/>
        </w:rPr>
        <w:t xml:space="preserve">(da inviare a </w:t>
      </w:r>
      <w:hyperlink r:id="rId2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ati da compilare solo per i Crediti Formativi Profess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di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ndicare l’indirizzo mail  per ricevere le presentazioni del seminario)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Tel. ____________________    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Socio GEAM </w:t>
        <w:tab/>
        <w:t xml:space="preserve"> </w:t>
      </w:r>
      <w:r>
        <w:rPr>
          <w:rFonts w:cs="Times New Roman" w:ascii="Times New Roman" w:hAnsi="Times New Roman"/>
        </w:rPr>
        <w:t>€ 40,00 + IVA 22%  = € 48,80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critti ordini professionali  € 50,00 + IVA 22% = € 61,00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Non Socio</w:t>
        <w:tab/>
        <w:t xml:space="preserve"> € 60,00 + IVA 22% = € 73,20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ottorandi / Assegnisti* </w:t>
        <w:tab/>
        <w:t xml:space="preserve"> € 25,00 + IVA 22% = € 30,50</w:t>
      </w:r>
    </w:p>
    <w:p>
      <w:pPr>
        <w:pStyle w:val="Normal"/>
        <w:ind w:left="540" w:right="638" w:hanging="0"/>
        <w:jc w:val="both"/>
        <w:rPr/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*(L’iscrizione come dottorando/assegnista deve essere accompagnata da certificazione dell’Università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rFonts w:cs="Times New Roman" w:ascii="Times New Roman" w:hAnsi="Times New Roman"/>
          <w:b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me e Cognome/Ente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Univoco / codice destinatario__________________o   PEC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 ________________________CUP*_____________________N° ORDINE*___________</w:t>
      </w:r>
    </w:p>
    <w:p>
      <w:pPr>
        <w:pStyle w:val="Normal"/>
        <w:ind w:left="4674" w:right="638" w:firstLine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 DATI FACOLTATIVI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ab/>
        <w:t xml:space="preserve">Esente IVA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szCs w:val="20"/>
        </w:rPr>
        <w:t>imposta di bollo 2 €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a  carico del clie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.A.P. ________________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Città  _____________________________________Prov.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 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er trasmettere la fattura elettronica_________________________________________</w:t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Ai sensi </w:t>
      </w:r>
      <w:r>
        <w:rPr/>
        <w:t xml:space="preserve">del Reg. </w:t>
      </w:r>
      <w:r>
        <w:rPr>
          <w:sz w:val="16"/>
          <w:szCs w:val="16"/>
        </w:rPr>
        <w:t>(UE) 2016/679 vi autorizzo al trattamento dei dati personali e sensibili sopra riportati per l'organizzazione del Cors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  <w:font w:name="Robot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Liberation Sans Narrow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Times New Roman" w:cs="Roboto;Roboto"/>
      <w:color w:val="000000"/>
      <w:sz w:val="24"/>
      <w:szCs w:val="24"/>
      <w:lang w:val="it-IT" w:bidi="ar-SA" w:eastAsia="zh-CN"/>
    </w:rPr>
  </w:style>
  <w:style w:type="paragraph" w:styleId="Ox7c7e2e69afmsonormal">
    <w:name w:val="ox-7c7e2e69af-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02:00Z</dcterms:created>
  <dc:creator>Your User Name</dc:creator>
  <dc:description/>
  <cp:keywords/>
  <dc:language>en-US</dc:language>
  <cp:lastModifiedBy>Patrizia</cp:lastModifiedBy>
  <cp:lastPrinted>2019-12-19T13:51:00Z</cp:lastPrinted>
  <dcterms:modified xsi:type="dcterms:W3CDTF">2021-10-08T14:52:00Z</dcterms:modified>
  <cp:revision>6</cp:revision>
  <dc:subject/>
  <dc:title>GEAM</dc:title>
</cp:coreProperties>
</file>