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color w:val="000000"/>
        </w:rPr>
        <w:t>Materie prime e materie prime critiche - politiche, strategie e progetti europe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 settembre dalle ore 14.30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>Socio GEAM  - SIG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1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7-26T09:53:00Z</dcterms:modified>
  <cp:revision>5</cp:revision>
  <dc:subject/>
  <dc:title>GEAM</dc:title>
</cp:coreProperties>
</file>