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top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ODULO CANDIDATURA DA INVIARE A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geam@polito.it</w:t>
        </w:r>
      </w:hyperlink>
    </w:p>
    <w:p>
      <w:pPr>
        <w:pStyle w:val="Normal"/>
        <w:shd w:fill="FFFFFF" w:val="clear"/>
        <w:spacing w:lineRule="auto" w:line="276"/>
        <w:jc w:val="center"/>
        <w:textAlignment w:val="top"/>
        <w:rPr/>
      </w:pPr>
      <w:r>
        <w:rPr>
          <w:rFonts w:cs="Tahoma" w:ascii="Tahoma" w:hAnsi="Tahoma"/>
          <w:sz w:val="24"/>
          <w:szCs w:val="24"/>
        </w:rPr>
        <w:t>(entro il 16 luglio 2021)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AM - Associazione Georisorse e Ambiente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c/o DIATI - Politecnico di Torino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so Duca degli Abruzzi, 24 - 10129 Torino 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center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ggetto:</w:t>
      </w: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andidatura al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orso di formazione MesoHABSIM 2021, Metodologia MesoHABSIM (MesoHABITAT SIMULATION MODEL)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center"/>
        <w:textAlignment w:val="top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orino, 20-24 settembre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 2021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both"/>
        <w:textAlignment w:val="top"/>
        <w:rPr>
          <w:rStyle w:val="StrongEmphasis"/>
          <w:rFonts w:ascii="Tahoma" w:hAnsi="Tahoma" w:eastAsia="Calibri" w:cs="Tahoma"/>
          <w:color w:val="00000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Evento organizzato dal Dipartimento di Ingegneria dell'Ambiente, del Territorio e delle Infrastrutture del Politecnico di Torino, </w:t>
      </w:r>
      <w:r>
        <w:rPr>
          <w:rFonts w:cs="Arial" w:ascii="Arial" w:hAnsi="Arial"/>
          <w:sz w:val="22"/>
          <w:szCs w:val="22"/>
          <w:lang w:eastAsia="en-GB"/>
        </w:rPr>
        <w:t xml:space="preserve">Direzione Ambiente, Governo e Tutela del territorio della Regione Piemonte e l'Istituto Superiore per la Protezione e la Ricerca Ambientale, in collaborazione con il Dipartimento di Scienze della Vita e Biologia dei Sistemi dell’Università di Torino, il 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en-GB"/>
        </w:rPr>
        <w:t>Dipartimento di Ingegneria Civile, Ambientale e Meccanica dell'Università degli Studi di Trento (in particolare il Gruppo di Idraulica Ambientale e Morfodinamica), l'Agenzia Provinciale per la Protezione dell'Ambiente di Trento, l’Università di Lione (École normale supérieure - Lyon), l'Associazione Idrotecnica Italiana e l'Associazione Georisorse e Ambiente - GEAM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Dati del richiedente: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ome 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gnome 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nte di appartenenza 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elefono 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-mail __________________________________________________________________________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Motivazioni del Candidat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6946" w:leader="none"/>
              </w:tabs>
              <w:snapToGrid w:val="false"/>
              <w:spacing w:lineRule="auto" w:line="480"/>
              <w:textAlignment w:val="top"/>
              <w:rPr>
                <w:rFonts w:ascii="Tahoma" w:hAnsi="Tahoma" w:eastAsia="Calibri" w:cs="Tahoma"/>
                <w:color w:val="7F7F7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F7F7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n fede,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76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76"/>
        <w:jc w:val="both"/>
        <w:textAlignment w:val="top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Firma del Candidato</w:t>
      </w:r>
      <w:r>
        <w:rPr>
          <w:rFonts w:eastAsia="Calibri" w:cs="Tahoma" w:ascii="Tahoma" w:hAnsi="Tahoma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76"/>
        <w:jc w:val="both"/>
        <w:textAlignment w:val="top"/>
        <w:rPr>
          <w:rFonts w:ascii="Tahoma" w:hAnsi="Tahoma" w:eastAsia="Calibri" w:cs="Tahoma"/>
          <w:color w:val="7F7F7F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7F7F7F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76"/>
        <w:jc w:val="both"/>
        <w:textAlignment w:val="top"/>
        <w:rPr>
          <w:rFonts w:ascii="Tahoma" w:hAnsi="Tahoma" w:eastAsia="Calibri" w:cs="Tahoma"/>
          <w:color w:val="7F7F7F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7F7F7F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76"/>
        <w:jc w:val="both"/>
        <w:textAlignment w:val="top"/>
        <w:rPr>
          <w:rFonts w:ascii="Tahoma" w:hAnsi="Tahoma" w:eastAsia="Calibri" w:cs="Tahoma"/>
          <w:color w:val="7F7F7F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7F7F7F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76"/>
        <w:jc w:val="both"/>
        <w:textAlignment w:val="top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ALLEGATO: </w:t>
      </w:r>
      <w:r>
        <w:rPr>
          <w:rFonts w:eastAsia="Calibri" w:cs="Tahoma" w:ascii="Tahoma" w:hAnsi="Tahoma"/>
          <w:sz w:val="18"/>
          <w:szCs w:val="18"/>
          <w:lang w:eastAsia="en-US"/>
        </w:rPr>
        <w:t>curriculum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 York" w:hAnsi="New Yor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2:00Z</dcterms:created>
  <dc:creator>Utente Amministrativo</dc:creator>
  <dc:description/>
  <cp:keywords/>
  <dc:language>en-US</dc:language>
  <cp:lastModifiedBy>Patrizia</cp:lastModifiedBy>
  <cp:lastPrinted>2015-10-02T09:35:00Z</cp:lastPrinted>
  <dcterms:modified xsi:type="dcterms:W3CDTF">2021-07-12T09:27:00Z</dcterms:modified>
  <cp:revision>7</cp:revision>
  <dc:subject/>
  <dc:title>Spett</dc:title>
</cp:coreProperties>
</file>