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b/>
          <w:bCs/>
        </w:rPr>
        <w:t xml:space="preserve">Il Collegio Consultivo Tecnico negli appalti di opere e di lavori pubblici anche alla luce delle “linee guida” del Consiglio Superiore dei lavori Pubblici e dei pareri dell’ANAC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10 giugno dalle ore 15 –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</w:t>
        <w:tab/>
        <w:t xml:space="preserve"> </w:t>
      </w:r>
      <w:r>
        <w:rPr>
          <w:rFonts w:cs="Times New Roman" w:ascii="Times New Roman" w:hAnsi="Times New Roman"/>
        </w:rPr>
        <w:t>€ 30,00 + IVA 22%  = € 36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35,00 + IVA 22% = € 42,7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15,00 + IVA 22% = € 18,3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05-12T10:39:00Z</dcterms:modified>
  <cp:revision>19</cp:revision>
  <dc:subject/>
  <dc:title>GEAM</dc:title>
</cp:coreProperties>
</file>