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Normal"/>
        <w:autoSpaceDE w:val="false"/>
        <w:jc w:val="center"/>
        <w:rPr>
          <w:rFonts w:ascii="Open Sans ExtraBold;Open Sans" w:hAnsi="Open Sans ExtraBold;Open Sans" w:eastAsia="Times New Roman" w:cs="Open Sans ExtraBold;Open Sans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inario</w:t>
      </w:r>
    </w:p>
    <w:p>
      <w:pPr>
        <w:pStyle w:val="Normal"/>
        <w:autoSpaceDE w:val="false"/>
        <w:rPr>
          <w:rFonts w:ascii="Open Sans ExtraBold;Open Sans" w:hAnsi="Open Sans ExtraBold;Open Sans" w:eastAsia="Times New Roman" w:cs="Open Sans ExtraBold;Open Sans"/>
          <w:color w:val="000000"/>
          <w:sz w:val="24"/>
          <w:szCs w:val="24"/>
        </w:rPr>
      </w:pPr>
      <w:r>
        <w:rPr>
          <w:rFonts w:eastAsia="Times New Roman" w:cs="Open Sans ExtraBold;Open Sans" w:ascii="Open Sans ExtraBold;Open Sans" w:hAnsi="Open Sans ExtraBold;Open Sans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Open Sans ExtraBold;Open Sans" w:hAnsi="Open Sans ExtraBold;Open Sans" w:eastAsia="Times New Roman" w:cs="Open Sans ExtraBold;Open Sans"/>
          <w:b/>
          <w:b/>
          <w:bCs/>
          <w:color w:val="000000"/>
          <w:sz w:val="20"/>
          <w:szCs w:val="20"/>
        </w:rPr>
      </w:pPr>
      <w:r>
        <w:rPr>
          <w:rFonts w:eastAsia="Times New Roman" w:cs="Open Sans ExtraBold;Open Sans" w:ascii="Open Sans ExtraBold;Open Sans" w:hAnsi="Open Sans ExtraBold;Open Sans"/>
          <w:b/>
          <w:bCs/>
          <w:color w:val="000000"/>
          <w:sz w:val="20"/>
          <w:szCs w:val="20"/>
        </w:rPr>
        <w:t>PROGETTAZIONE DELLA SICUREZZA PER GRANDI GALLERIE FERROVIARIE; I CASI DEL FREJUS, DEL BRENNERO E DEL TERZO VALIC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giovedì 15 aprile 2021</w:t>
      </w:r>
      <w:r>
        <w:rPr>
          <w:rFonts w:eastAsia="Times New Roman" w:cs="Times New Roman" w:ascii="Times New Roman" w:hAnsi="Times New Roman"/>
          <w:bCs/>
          <w:sz w:val="34"/>
          <w:szCs w:val="34"/>
        </w:rPr>
        <w:t>–</w:t>
      </w:r>
      <w:r>
        <w:rPr>
          <w:rFonts w:cs="Times New Roman" w:ascii="Times New Roman" w:hAnsi="Times New Roman"/>
          <w:i/>
        </w:rPr>
        <w:t xml:space="preserve"> modalità onlin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ti da compilare solo per i Crediti Formativi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cors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ocio GEAM    </w:t>
        <w:tab/>
        <w:t xml:space="preserve"> </w:t>
      </w:r>
      <w:r>
        <w:rPr>
          <w:rFonts w:cs="Times New Roman" w:ascii="Times New Roman" w:hAnsi="Times New Roman"/>
        </w:rPr>
        <w:t>€ 45,00 + IVA 22%  = € 54,90</w:t>
      </w:r>
    </w:p>
    <w:p>
      <w:pPr>
        <w:pStyle w:val="Normal"/>
        <w:ind w:left="540" w:right="63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color w:val="000080"/>
          <w:sz w:val="18"/>
          <w:szCs w:val="18"/>
        </w:rPr>
        <w:t>(in regola con il pagamento della quota sociale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 € 50,00 + IVA 22% = € 61,0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 xml:space="preserve"> € 55,00 + IVA 22% = € 67,1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</w:t>
        <w:tab/>
        <w:t xml:space="preserve"> € 25,00 + IVA 22% = € 30,50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e 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o  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a 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League Spartan">
    <w:charset w:val="00"/>
    <w:family w:val="swiss"/>
    <w:pitch w:val="default"/>
  </w:font>
  <w:font w:name="Open Sans ExtraBold">
    <w:altName w:val="Open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eague Spartan;League Spartan" w:hAnsi="League Spartan;League Spartan" w:eastAsia="Times New Roman" w:cs="League Spartan;League Spart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5:00Z</dcterms:created>
  <dc:creator>Your User Name</dc:creator>
  <dc:description/>
  <cp:keywords/>
  <dc:language>en-US</dc:language>
  <cp:lastModifiedBy>Patrizia</cp:lastModifiedBy>
  <cp:lastPrinted>2019-12-19T13:51:00Z</cp:lastPrinted>
  <dcterms:modified xsi:type="dcterms:W3CDTF">2021-03-25T09:21:00Z</dcterms:modified>
  <cp:revision>12</cp:revision>
  <dc:subject/>
  <dc:title>GEAM</dc:title>
</cp:coreProperties>
</file>