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Open Sans ExtraBold;Open Sans" w:hAnsi="Open Sans ExtraBold;Open Sans" w:eastAsia="Times New Roman" w:cs="Open Sans ExtraBold;Open San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binar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Emissioni in Atmosfera: aggiornamenti e approfondimenti tecnico – normativi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6 e 20 aprile  20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ti da compilare solo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cors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cio GEAM    </w:t>
        <w:tab/>
        <w:t xml:space="preserve"> </w:t>
      </w:r>
      <w:r>
        <w:rPr>
          <w:rFonts w:cs="Times New Roman" w:ascii="Times New Roman" w:hAnsi="Times New Roman"/>
        </w:rPr>
        <w:t>€  80,00 + IVA 22%  = € 97,60</w:t>
      </w:r>
    </w:p>
    <w:p>
      <w:pPr>
        <w:pStyle w:val="Normal"/>
        <w:ind w:left="540" w:right="63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000080"/>
          <w:sz w:val="18"/>
          <w:szCs w:val="18"/>
        </w:rPr>
        <w:t>(in regola con il pagamento della quota sociale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€  90,00 + IVA 22% = € 109,8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100,00 + IVA 22% = € 122,0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  45,00 + IVA 22% = € 54,9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e 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League Spartan">
    <w:charset w:val="00"/>
    <w:family w:val="swiss"/>
    <w:pitch w:val="default"/>
  </w:font>
  <w:font w:name="Open Sans ExtraBold">
    <w:altName w:val="Open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eague Spartan;League Spartan" w:hAnsi="League Spartan;League Spartan" w:eastAsia="Times New Roman" w:cs="League Spartan;League Spart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5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1-03-16T16:43:00Z</dcterms:modified>
  <cp:revision>12</cp:revision>
  <dc:subject/>
  <dc:title>GEAM</dc:title>
</cp:coreProperties>
</file>