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autoSpaceDE w:val="false"/>
        <w:jc w:val="center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so </w:t>
      </w:r>
    </w:p>
    <w:p>
      <w:pPr>
        <w:pStyle w:val="Normal"/>
        <w:autoSpaceDE w:val="false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eastAsia="Times New Roman" w:cs="Open Sans ExtraBold;Open Sans" w:ascii="Open Sans ExtraBold;Open Sans" w:hAnsi="Open Sans ExtraBold;Open Sans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T1106t00" w:hAnsi="TT1106t00" w:eastAsia="Times New Roman" w:cs="TT1106t00"/>
          <w:b/>
          <w:b/>
          <w:sz w:val="28"/>
          <w:szCs w:val="28"/>
        </w:rPr>
      </w:pPr>
      <w:r>
        <w:rPr>
          <w:rFonts w:eastAsia="Times New Roman" w:cs="TT1106t00" w:ascii="TT1106t00" w:hAnsi="TT1106t00"/>
          <w:b/>
          <w:sz w:val="28"/>
          <w:szCs w:val="28"/>
        </w:rPr>
        <w:t>Stabilità dei pendii con SSAP 20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, 12 e 14 aprile 2021–</w:t>
      </w:r>
      <w:r>
        <w:rPr>
          <w:rFonts w:cs="Times New Roman" w:ascii="Times New Roman" w:hAnsi="Times New Roman"/>
          <w:i/>
          <w:sz w:val="28"/>
          <w:szCs w:val="28"/>
        </w:rPr>
        <w:t xml:space="preserve">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-ISCRIZIONE  </w:t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(da inviare entro il 31 marzo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I FORMATIVI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641" w:hanging="0"/>
        <w:jc w:val="both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La pre-iscrizione non implica il pagamento della quota di iscrizione, che dovrà avvenire solo in fase di adesione definitiva al corso e secondo le modalità che verranno indicate.</w:t>
      </w:r>
    </w:p>
    <w:p>
      <w:pPr>
        <w:pStyle w:val="Normal"/>
        <w:ind w:left="54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ote di iscrizione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o GEAM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€ 250,00 + IVA 22%  = € 305,00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Iscritti ordini professionali  € 300,00 + IVA 22% = € 366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Non Socio</w:t>
        <w:tab/>
        <w:t xml:space="preserve"> </w:t>
        <w:tab/>
        <w:t>€ 350,00 + IVA 22% = € 427,0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Dottorandi / Assegnisti* </w:t>
        <w:tab/>
        <w:t xml:space="preserve"> € 150,00 + IVA 22% = € 183,00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</w:rPr>
      </w:r>
    </w:p>
    <w:p>
      <w:pPr>
        <w:pStyle w:val="Normal"/>
        <w:ind w:left="426" w:right="638" w:firstLine="141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  <w:font w:name="Open Sans ExtraBold">
    <w:altName w:val="Open Sans"/>
    <w:charset w:val="00"/>
    <w:family w:val="swiss"/>
    <w:pitch w:val="default"/>
  </w:font>
  <w:font w:name="TT1106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3-11T13:19:00Z</dcterms:modified>
  <cp:revision>13</cp:revision>
  <dc:subject/>
  <dc:title>GEAM</dc:title>
</cp:coreProperties>
</file>