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540"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AM - ASSOCIAZIONE GEORISORSE E AMBIENTE</w:t>
      </w:r>
    </w:p>
    <w:p>
      <w:pPr>
        <w:pStyle w:val="Normal"/>
        <w:autoSpaceDE w:val="false"/>
        <w:jc w:val="center"/>
        <w:rPr>
          <w:rFonts w:ascii="Open Sans ExtraBold;Open Sans" w:hAnsi="Open Sans ExtraBold;Open Sans" w:eastAsia="Times New Roman" w:cs="Open Sans ExtraBold;Open Sans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minario</w:t>
      </w:r>
    </w:p>
    <w:p>
      <w:pPr>
        <w:pStyle w:val="Normal"/>
        <w:autoSpaceDE w:val="false"/>
        <w:rPr>
          <w:rFonts w:ascii="Open Sans ExtraBold;Open Sans" w:hAnsi="Open Sans ExtraBold;Open Sans" w:eastAsia="Times New Roman" w:cs="Open Sans ExtraBold;Open Sans"/>
          <w:color w:val="000000"/>
          <w:sz w:val="24"/>
          <w:szCs w:val="24"/>
        </w:rPr>
      </w:pPr>
      <w:r>
        <w:rPr>
          <w:rFonts w:eastAsia="Times New Roman" w:cs="Open Sans ExtraBold;Open Sans" w:ascii="Open Sans ExtraBold;Open Sans" w:hAnsi="Open Sans ExtraBold;Open Sans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Open Sans ExtraBold;Open Sans" w:hAnsi="Open Sans ExtraBold;Open Sans" w:eastAsia="Times New Roman" w:cs="Open Sans ExtraBold;Open Sans"/>
          <w:color w:val="000000"/>
          <w:sz w:val="20"/>
          <w:szCs w:val="20"/>
        </w:rPr>
      </w:pPr>
      <w:r>
        <w:rPr>
          <w:rFonts w:eastAsia="Times New Roman" w:cs="Open Sans ExtraBold;Open Sans" w:ascii="Open Sans ExtraBold;Open Sans" w:hAnsi="Open Sans ExtraBold;Open Sans"/>
          <w:b/>
          <w:bCs/>
          <w:color w:val="000000"/>
          <w:sz w:val="20"/>
          <w:szCs w:val="20"/>
        </w:rPr>
        <w:t xml:space="preserve">INTEGRAZIONE OPERATIVA DEI SISTEMI DI MONITORAGGIO DEI FENOMENI FRANOSI </w:t>
      </w:r>
    </w:p>
    <w:p>
      <w:pPr>
        <w:pStyle w:val="Normal"/>
        <w:ind w:left="360" w:hanging="0"/>
        <w:jc w:val="center"/>
        <w:rPr>
          <w:rFonts w:ascii="Open Sans ExtraBold;Open Sans" w:hAnsi="Open Sans ExtraBold;Open Sans" w:eastAsia="Times New Roman" w:cs="Open Sans ExtraBold;Open Sans"/>
          <w:b/>
          <w:b/>
          <w:bCs/>
          <w:color w:val="000000"/>
          <w:sz w:val="20"/>
          <w:szCs w:val="20"/>
        </w:rPr>
      </w:pPr>
      <w:r>
        <w:rPr>
          <w:rFonts w:eastAsia="Times New Roman" w:cs="Open Sans ExtraBold;Open Sans" w:ascii="Open Sans ExtraBold;Open Sans" w:hAnsi="Open Sans ExtraBold;Open Sans"/>
          <w:b/>
          <w:bCs/>
          <w:color w:val="000000"/>
          <w:sz w:val="20"/>
          <w:szCs w:val="20"/>
        </w:rPr>
        <w:t xml:space="preserve">A SCALA REGIONALE E LOCALE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unedì 15 marzo 2021</w:t>
      </w:r>
      <w:r>
        <w:rPr>
          <w:rFonts w:eastAsia="Times New Roman" w:cs="Times New Roman" w:ascii="Times New Roman" w:hAnsi="Times New Roman"/>
          <w:bCs/>
          <w:sz w:val="34"/>
          <w:szCs w:val="34"/>
        </w:rPr>
        <w:t>–</w:t>
      </w:r>
      <w:r>
        <w:rPr>
          <w:rFonts w:cs="Times New Roman" w:ascii="Times New Roman" w:hAnsi="Times New Roman"/>
          <w:i/>
        </w:rPr>
        <w:t xml:space="preserve"> modalità onlin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2"/>
        <w:jc w:val="center"/>
        <w:rPr/>
      </w:pPr>
      <w:r>
        <w:rPr>
          <w:sz w:val="22"/>
          <w:szCs w:val="22"/>
        </w:rPr>
        <w:t xml:space="preserve">SCHEDA DI ISCRIZIONE </w:t>
      </w:r>
      <w:r>
        <w:rPr>
          <w:b w:val="false"/>
          <w:bCs w:val="false"/>
        </w:rPr>
        <w:t xml:space="preserve">(da inviare a </w:t>
      </w:r>
      <w:hyperlink r:id="rId2">
        <w:r>
          <w:rPr>
            <w:rStyle w:val="InternetLink"/>
            <w:b/>
            <w:bCs/>
          </w:rPr>
          <w:t>geam@polito.it</w:t>
        </w:r>
      </w:hyperlink>
      <w:r>
        <w:rPr>
          <w:b w:val="false"/>
          <w:bCs w:val="fals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 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Nome  ______________________________ Qualifica (Ing. Geol. Arch. Dott….) 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Dati da compilare solo per i Crediti Formativi Professi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shd w:fill="CCFFC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N. matricola ________________* Ordine di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Cod. fiscale  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(* dati obbligatori per il riconoscimento dei CFP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indicare l’indirizzo mail  per ricevere le presentazioni del corso)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Tel. ____________________    Cell. 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>Quote di iscrizione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Socio GEAM    </w:t>
        <w:tab/>
        <w:t xml:space="preserve"> </w:t>
      </w:r>
      <w:r>
        <w:rPr>
          <w:rFonts w:cs="Times New Roman" w:ascii="Times New Roman" w:hAnsi="Times New Roman"/>
        </w:rPr>
        <w:t>€ 30,00 + IVA 22%  = € 36,60</w:t>
      </w:r>
    </w:p>
    <w:p>
      <w:pPr>
        <w:pStyle w:val="Normal"/>
        <w:ind w:left="540" w:right="63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color w:val="000080"/>
          <w:sz w:val="18"/>
          <w:szCs w:val="18"/>
        </w:rPr>
        <w:t>(in regola con il pagamento della quota sociale)</w:t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Iscritti ordini professionali  € 35,00 + IVA 22% = € 42,70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Non Socio</w:t>
        <w:tab/>
        <w:t xml:space="preserve"> € 40,00 + IVA 22% = € 48,80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Dottorandi / Assegnisti* </w:t>
        <w:tab/>
        <w:t xml:space="preserve"> € 15,00 + IVA 22% = € 18,30</w:t>
      </w:r>
    </w:p>
    <w:p>
      <w:pPr>
        <w:pStyle w:val="Normal"/>
        <w:ind w:left="540" w:right="638" w:hanging="0"/>
        <w:jc w:val="both"/>
        <w:rPr/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t>*(L’iscrizione come dottorando/assegnista deve essere accompagnata da certificazione dell’Università)</w:t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IBAN:  </w:t>
      </w:r>
      <w:r>
        <w:rPr>
          <w:rFonts w:cs="Times New Roman" w:ascii="Times New Roman" w:hAnsi="Times New Roman"/>
          <w:b/>
        </w:rPr>
        <w:t>IT 45 H 02008 01160 00000255106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/>
      </w:pPr>
      <w:r>
        <w:rPr>
          <w:rFonts w:cs="Times New Roman" w:ascii="Times New Roman" w:hAnsi="Times New Roman"/>
          <w:b/>
          <w:u w:val="single"/>
        </w:rPr>
        <w:t>Emettere fattur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Nome e Cognome/Ente 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Univoco / codice destinatario__________________o   PEC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 ________________________CUP*_____________________N° ORDINE*___________</w:t>
      </w:r>
    </w:p>
    <w:p>
      <w:pPr>
        <w:pStyle w:val="Normal"/>
        <w:ind w:left="4674" w:right="638" w:firstLine="28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* DATI FACOLTATIVI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Split Payment </w:t>
        <w:tab/>
        <w:t xml:space="preserve"> si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 xml:space="preserve">no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ab/>
        <w:t xml:space="preserve">Esente IVA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  <w:sz w:val="20"/>
          <w:szCs w:val="20"/>
        </w:rPr>
        <w:t>imposta di bollo 2 €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a  carico del cliente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.A.P. ________________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</w:rPr>
        <w:t>Città  _____________________________________Prov.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.V.A.  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per trasmettere la fattura elettronica_________________________________________</w:t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638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Ai sensi </w:t>
      </w:r>
      <w:r>
        <w:rPr/>
        <w:t xml:space="preserve">del Reg. </w:t>
      </w:r>
      <w:r>
        <w:rPr>
          <w:sz w:val="16"/>
          <w:szCs w:val="16"/>
        </w:rPr>
        <w:t>(UE) 2016/679 vi autorizzo al trattamento dei dati personali e sensibili sopra riportati per l'organizzazione del Corso e per future comunicazioni.</w:t>
      </w:r>
    </w:p>
    <w:p>
      <w:pPr>
        <w:pStyle w:val="Normal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        Firma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 Typewriter">
    <w:charset w:val="00"/>
    <w:family w:val="swiss"/>
    <w:pitch w:val="default"/>
  </w:font>
  <w:font w:name="League Spartan">
    <w:charset w:val="00"/>
    <w:family w:val="swiss"/>
    <w:pitch w:val="default"/>
  </w:font>
  <w:font w:name="Open Sans ExtraBold">
    <w:altName w:val="Open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3">
    <w:name w:val=" Carattere Carattere3"/>
    <w:qFormat/>
    <w:rPr>
      <w:rFonts w:ascii="Calibri" w:hAnsi="Calibri" w:cs="Times New Roman"/>
      <w:sz w:val="20"/>
      <w:szCs w:val="20"/>
    </w:rPr>
  </w:style>
  <w:style w:type="character" w:styleId="CarattereCarattere2">
    <w:name w:val=" Carattere Carattere2"/>
    <w:qFormat/>
    <w:rPr>
      <w:rFonts w:ascii="Calibri" w:hAnsi="Calibri" w:cs="Times New Roman"/>
      <w:b/>
      <w:bCs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Helvetica Condensed;Liberation Sans Narrow"/>
      <w:color w:val="000000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Lucida Sans Typewriter" w:hAnsi="Lucida Sans Typewriter" w:eastAsia="Times New Roman" w:cs="Lucida Sans Typewriter"/>
      <w:color w:val="000000"/>
      <w:kern w:val="2"/>
      <w:sz w:val="144"/>
      <w:szCs w:val="144"/>
      <w:lang w:val="it-IT" w:bidi="mr-IN" w:eastAsia="zh-C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eague Spartan;League Spartan" w:hAnsi="League Spartan;League Spartan" w:eastAsia="Times New Roman" w:cs="League Spartan;League Spart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15:00Z</dcterms:created>
  <dc:creator>Your User Name</dc:creator>
  <dc:description/>
  <cp:keywords/>
  <dc:language>en-US</dc:language>
  <cp:lastModifiedBy>Patrizia</cp:lastModifiedBy>
  <cp:lastPrinted>2019-12-19T13:51:00Z</cp:lastPrinted>
  <dcterms:modified xsi:type="dcterms:W3CDTF">2021-02-15T11:20:00Z</dcterms:modified>
  <cp:revision>11</cp:revision>
  <dc:subject/>
  <dc:title>GEAM</dc:title>
</cp:coreProperties>
</file>