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minario</w:t>
      </w:r>
    </w:p>
    <w:p>
      <w:pPr>
        <w:pStyle w:val="Default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INSEGNAMENTI TRATTI E RIPRISTINI AMBIENTALI IMPLEMENTATI</w:t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 xml:space="preserve">A SEGUITO </w:t>
      </w:r>
      <w:r>
        <w:rPr>
          <w:b/>
        </w:rPr>
        <w:t>DELL’INCENDIO DEI MONTI PISANI IN TOSCAN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21 maggio  2021  ore 15 – modalità onl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   </w:t>
        <w:tab/>
        <w:t xml:space="preserve"> </w:t>
      </w:r>
      <w:r>
        <w:rPr>
          <w:rFonts w:cs="Times New Roman" w:ascii="Times New Roman" w:hAnsi="Times New Roman"/>
        </w:rPr>
        <w:t>€ 40,00 + IVA 22%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46,00 + IVA 22% = € 56,12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52,00 + IVA 22% = € 63,44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20,00 + IVA 22% = € 24,4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05-04T10:53:00Z</dcterms:modified>
  <cp:revision>16</cp:revision>
  <dc:subject/>
  <dc:title>GEAM</dc:title>
</cp:coreProperties>
</file>