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rkshop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24"/>
          <w:szCs w:val="24"/>
        </w:rPr>
      </w:pPr>
      <w:r>
        <w:rPr>
          <w:rFonts w:cs="Arial Black" w:ascii="Arial Black" w:hAnsi="Arial Black"/>
          <w:b/>
          <w:color w:val="339966"/>
          <w:sz w:val="24"/>
          <w:szCs w:val="24"/>
        </w:rPr>
        <w:t>Tailing Dams - Lezione dal passato e dal pres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3 dicembre  dalle ore 14.30 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45,00 + IVA 22%  = € 54,9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50,00 + IVA 22% = € 61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55,00 + IVA 22% = € 67,1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5,00 + IVA 22% = € 30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0-10-21T16:56:00Z</dcterms:modified>
  <cp:revision>14</cp:revision>
  <dc:subject/>
  <dc:title>GEAM</dc:title>
</cp:coreProperties>
</file>