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rso di aggiornament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GRANDI DEMOLIZIONI,  RICOSTRUZIONE DI COMPLESSE STRUTTUR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BONIFICHE DEL TERRITORIO CON ESPLOSIV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rino, 30 gennaio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Città  (dell’ente / società, studio) 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 - scrivere in stampatello maiuscol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Fax._________________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>Socio SIG</w:t>
        <w:tab/>
        <w:t xml:space="preserve"> </w:t>
      </w:r>
      <w:r>
        <w:rPr>
          <w:rFonts w:cs="Times New Roman" w:ascii="Times New Roman" w:hAnsi="Times New Roman"/>
        </w:rPr>
        <w:t>€   80,00 + IVA 22%  = €  97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 100,00 + IVA 22% = € 122,0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 120,00 + IVA 22% = € 146,4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   40,00 + IVA 22% = €   48,80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Studenti* </w:t>
        <w:tab/>
        <w:tab/>
        <w:t xml:space="preserve">        Ingresso gratuito (10 posti disponibili)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studente, dottorando/assegnista dev’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___o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4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0-01-14T09:34:00Z</dcterms:modified>
  <cp:revision>6</cp:revision>
  <dc:subject/>
  <dc:title>GEAM</dc:title>
</cp:coreProperties>
</file>