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rso di aggiornamen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ione operativa di Grandi Emergenze; case historie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ino, 25 ottobre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Città  (dell’ente / società, studio) 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ocio GEAM</w:t>
      </w:r>
      <w:r>
        <w:rPr>
          <w:rFonts w:cs="Times New Roman" w:ascii="Times New Roman" w:hAnsi="Times New Roman"/>
          <w:b/>
          <w:bCs/>
        </w:rPr>
        <w:t xml:space="preserve">      </w:t>
        <w:tab/>
        <w:t xml:space="preserve"> </w:t>
      </w:r>
      <w:r>
        <w:rPr>
          <w:rFonts w:cs="Times New Roman" w:ascii="Times New Roman" w:hAnsi="Times New Roman"/>
        </w:rPr>
        <w:t>€   80,00 + IVA 22%  = € 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€  100,00 + IVA 22% = € 122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 120,00 + IVA 22% = € 146,4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   40,00 + IVA 22% = €   48,80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tudenti </w:t>
        <w:tab/>
        <w:tab/>
        <w:t xml:space="preserve">        Ingresso gratuito (10 posti disponibili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__o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se esente iva il bollo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a  carico del cliente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Your User Name</dc:creator>
  <dc:description/>
  <cp:keywords/>
  <dc:language>en-US</dc:language>
  <cp:lastModifiedBy>Patrizia</cp:lastModifiedBy>
  <cp:lastPrinted>2019-03-01T11:25:00Z</cp:lastPrinted>
  <dcterms:modified xsi:type="dcterms:W3CDTF">2019-10-01T12:39:00Z</dcterms:modified>
  <cp:revision>4</cp:revision>
  <dc:subject/>
  <dc:title>GEAM</dc:title>
</cp:coreProperties>
</file>