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vegn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novazione nel settore delle opere paramassi: where are we going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tro Congressi Envipark, Sala Kyoto -  12 luglio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ittà  (dell’ente / società, studio) 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ocio GEAM</w:t>
      </w:r>
      <w:r>
        <w:rPr>
          <w:rFonts w:cs="Times New Roman" w:ascii="Times New Roman" w:hAnsi="Times New Roman"/>
          <w:b/>
          <w:bCs/>
        </w:rPr>
        <w:t xml:space="preserve">      </w:t>
        <w:tab/>
      </w:r>
      <w:r>
        <w:rPr>
          <w:rFonts w:cs="Times New Roman" w:ascii="Times New Roman" w:hAnsi="Times New Roman"/>
        </w:rPr>
        <w:t>€  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on Socio</w:t>
        <w:tab/>
        <w:t>€  150,00 + IVA 22% = € 183,0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   €   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 </w:t>
        <w:tab/>
        <w:tab/>
        <w:t xml:space="preserve">        Ingresso gratuito (10 posti disponibili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studente/dottorando/assegnista dev’essere accompagnata da certificazione dell’Università)</w:t>
      </w:r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Nuovo Socio GEAM </w:t>
        <w:tab/>
        <w:t xml:space="preserve">        € 100,00 + IVA 22% + 50% quota iscrizione a GEAM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se esente iva il bollo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a  carico del cliente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7:00Z</dcterms:created>
  <dc:creator>Your User Name</dc:creator>
  <dc:description/>
  <cp:keywords/>
  <dc:language>en-US</dc:language>
  <cp:lastModifiedBy>Patrizia</cp:lastModifiedBy>
  <cp:lastPrinted>2019-03-01T11:25:00Z</cp:lastPrinted>
  <dcterms:modified xsi:type="dcterms:W3CDTF">2019-05-16T13:09:00Z</dcterms:modified>
  <cp:revision>12</cp:revision>
  <dc:subject/>
  <dc:title>GEAM</dc:title>
</cp:coreProperties>
</file>